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8"/>
        <w:gridCol w:w="2936"/>
        <w:gridCol w:w="2406"/>
      </w:tblGrid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Дополнительные услуги для корпоративных клиентов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ренда залов и площадок для проведения семинаров и конференций</w:t>
            </w:r>
          </w:p>
        </w:tc>
      </w:tr>
      <w:tr>
        <w:trPr/>
        <w:tc>
          <w:tcPr>
            <w:tcW w:w="4828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ногофункциональный зал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« Высший пилотаж»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300 че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1 флипчарт, проектор, экран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часов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 000 руб.</w:t>
            </w:r>
          </w:p>
        </w:tc>
      </w:tr>
      <w:tr>
        <w:trPr/>
        <w:tc>
          <w:tcPr>
            <w:tcW w:w="4828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28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часовая о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от 3-х часов)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/ час</w:t>
            </w:r>
          </w:p>
        </w:tc>
      </w:tr>
      <w:tr>
        <w:trPr/>
        <w:tc>
          <w:tcPr>
            <w:tcW w:w="4828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ногофункциональный зал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100 че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1 флипчарт, проектор, экран, LCD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часов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 000 руб.</w:t>
            </w:r>
          </w:p>
        </w:tc>
      </w:tr>
      <w:tr>
        <w:trPr/>
        <w:tc>
          <w:tcPr>
            <w:tcW w:w="4828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28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часовая о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от 3-х часов)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/ час</w:t>
            </w:r>
          </w:p>
        </w:tc>
      </w:tr>
      <w:tr>
        <w:trPr/>
        <w:tc>
          <w:tcPr>
            <w:tcW w:w="4828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ференц-зал «Навигатор»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ля проведения семинара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45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1 флипчарт, LCD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часов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 000 руб.</w:t>
            </w:r>
          </w:p>
        </w:tc>
      </w:tr>
      <w:tr>
        <w:trPr/>
        <w:tc>
          <w:tcPr>
            <w:tcW w:w="4828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28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часовая оплат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IP зал «Английский клуб»,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LCD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15 человек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28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ар «Штопор»,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LCD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30 человек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часов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 000 руб.</w:t>
            </w:r>
          </w:p>
        </w:tc>
      </w:tr>
      <w:tr>
        <w:trPr/>
        <w:tc>
          <w:tcPr>
            <w:tcW w:w="4828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28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часовая оплат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28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ногофункциональный зал 3 этаж Полё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30 чел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(1 флипчарт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часов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000 руб.</w:t>
            </w:r>
          </w:p>
        </w:tc>
      </w:tr>
      <w:tr>
        <w:trPr/>
        <w:tc>
          <w:tcPr>
            <w:tcW w:w="4828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28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часовая оплат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онференции и семинары на улице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лощадка у бара «Штопор»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80 человек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28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седка на картодроме «Вираж»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20 человек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(будни/выходные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828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лощадка «Охотничья заимка»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до 40 человек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9:00Z</dcterms:created>
  <dc:creator>Admin</dc:creator>
  <dc:description/>
  <dc:language>en-US</dc:language>
  <cp:lastModifiedBy>Admin</cp:lastModifiedBy>
  <dcterms:modified xsi:type="dcterms:W3CDTF">2017-03-27T12:19:00Z</dcterms:modified>
  <cp:revision>2</cp:revision>
  <dc:subject/>
  <dc:title/>
</cp:coreProperties>
</file>